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"/>
        <w:gridCol w:w="696"/>
        <w:gridCol w:w="709"/>
        <w:gridCol w:w="9"/>
        <w:gridCol w:w="133"/>
        <w:gridCol w:w="2977"/>
        <w:gridCol w:w="283"/>
        <w:gridCol w:w="709"/>
        <w:gridCol w:w="283"/>
        <w:gridCol w:w="2127"/>
        <w:gridCol w:w="3402"/>
        <w:gridCol w:w="3260"/>
        <w:gridCol w:w="709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 урок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иды учебной деятельност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исла от 1 до 100. Сложение и вычитание ( 9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. Нумерация чисел. Устные и письменные  приемы 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сложение и вычитание чисел в пределах 100. </w:t>
            </w: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ать </w:t>
            </w:r>
            <w:r>
              <w:rPr>
                <w:color w:val="000000"/>
              </w:rPr>
              <w:t xml:space="preserve">геометрические фигуры буквами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творческого и поисково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. Нумерация чисел. Устные и письменные  приемы 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ражение с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уравнений. Обозначение геометрических фигур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Страничка для любозн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Повторение: сложение и выч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торение и закрепление изученного 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ое умножение и деление ( 28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умножения и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текстовую задачу и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задачи арифметическими способами.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выбор действий для решения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 xml:space="preserve">объяснения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ешения задач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Действовать </w:t>
            </w:r>
            <w:r>
              <w:rPr>
                <w:color w:val="000000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Пояснять </w:t>
            </w:r>
            <w:r>
              <w:rPr>
                <w:color w:val="000000"/>
              </w:rPr>
              <w:t>ход решения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изменения в решении задачи при изменении её условия и, наоборот, </w:t>
            </w:r>
            <w:r>
              <w:rPr>
                <w:bCs/>
                <w:color w:val="000000"/>
              </w:rPr>
              <w:t xml:space="preserve">вносить </w:t>
            </w:r>
            <w:r>
              <w:rPr>
                <w:color w:val="000000"/>
              </w:rPr>
              <w:t xml:space="preserve">изменения в условие (вопрос) задачи при изменении в её решен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по памяти таблицу умножения и соответству</w:t>
              <w:softHyphen/>
              <w:t xml:space="preserve">ющие случаи деления с числами 2, 3, 4, 5, 6, 7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таблицы умножения при вычислении зна</w:t>
              <w:softHyphen/>
              <w:t>чений числовых выра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 xml:space="preserve">трических фигур, математических терминов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оставленные сказки с точки зрения правильности использования в них математических элементов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бнаружи</w:t>
              <w:softHyphen/>
              <w:t xml:space="preserve">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шибки логического (в ходе решения) и вы</w:t>
              <w:softHyphen/>
              <w:t xml:space="preserve">числительного характера, допущенные при решении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Cs/>
                <w:color w:val="000000"/>
              </w:rPr>
              <w:t>при</w:t>
              <w:softHyphen/>
              <w:t xml:space="preserve">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вои действия и управлять ими</w:t>
            </w:r>
            <w:r>
              <w:rPr>
                <w:bCs/>
                <w:color w:val="000000"/>
              </w:rPr>
              <w:t xml:space="preserve"> 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ход и результат работы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. </w:t>
            </w: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успешной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бирать </w:t>
            </w:r>
            <w:r>
              <w:rPr>
                <w:color w:val="000000"/>
              </w:rPr>
              <w:t>и классифицировать информ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. </w:t>
            </w: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успешной и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бирать </w:t>
            </w:r>
            <w:r>
              <w:rPr>
                <w:color w:val="000000"/>
              </w:rPr>
              <w:t>и классифицировать информ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ные и нечетные числа. Таблица умножения и деления с числом 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ar-SA"/>
              </w:rPr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ядок выполнения действий в числовых выражения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ядок выполнения действий в числовых выра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ядок выполнения действий в числовых выра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 2 по теме «Умножение и деление на 2 и 3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ошибкам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числа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числа в несколько раз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меньшение числа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меньшение числа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дачи на кратное сравнени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дачи на кратное срав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дачи на кратное сравнени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Контрольная работа № 3 по теме «Табличное 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ение зада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транички для любознательных.  Проект «Математические сказк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щиты проект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ое умножение и деление ( 2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. Сравнения  площадей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по памяти таблицу умножения и соответству</w:t>
              <w:softHyphen/>
              <w:t>ющие случаи де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знания таблицы умножения при выполнении вычислений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геометрические фигуры по площади. </w:t>
            </w:r>
            <w:r>
              <w:rPr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>площадь прямоугольника разными способ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множать числа на 1 и на 0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деление 0 на число, не равное 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даний для повторения и закре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различное расположение кругов на плоск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даний для повторения и закре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геометрические фиг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задачи, </w:t>
            </w:r>
            <w:r>
              <w:rPr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зависимости между ве</w:t>
              <w:softHyphen/>
              <w:t xml:space="preserve">личинами,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ешения задачи, </w:t>
            </w: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текстовые задачи разных ви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ить </w:t>
            </w:r>
            <w:r>
              <w:rPr>
                <w:color w:val="000000"/>
              </w:rPr>
              <w:t>окружность (крут) с использованием цирку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геометрические фигуры по заданному или найденному основанию классифик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таблицы умножения при выполнении вычис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зн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диница площади  –   квадратный сант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умножения и деления с числом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диница площади  –   квадратный дец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одная таблиц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а площади – 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 4 по теме «Единицы площ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ошибками, допущенными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на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lang w:eastAsia="ar-SA"/>
              </w:rPr>
            </w:pPr>
            <w:r>
              <w:rPr>
                <w:lang w:eastAsia="ar-SA"/>
              </w:rPr>
              <w:t xml:space="preserve">Умножение и деление с числами 1,0. </w:t>
            </w:r>
          </w:p>
          <w:p>
            <w:pPr>
              <w:pStyle w:val="Normal"/>
              <w:ind w:right="-174" w:hanging="0"/>
              <w:rPr>
                <w:lang w:eastAsia="ar-SA"/>
              </w:rPr>
            </w:pPr>
            <w:r>
              <w:rPr>
                <w:lang w:eastAsia="ar-SA"/>
              </w:rPr>
              <w:t>Деление нуля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уг. Окружность (центр, радиус, диа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Круг. Окружность (центр, радиус, диа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на нахождение доли числа и числа по его д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трольная работа  № 5 за первое полугоди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диницы времени – год, месяц,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утешестви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диницы времени – год, месяц,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табличное умножение и деление ( 29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и деление круг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ные способы для проверки выполне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ействий </w:t>
            </w:r>
            <w:r>
              <w:rPr>
                <w:i/>
                <w:iCs/>
                <w:color w:val="000000"/>
              </w:rPr>
              <w:t xml:space="preserve">умножени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дел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уравнения на нахождение неизвестного множителя, неизвестного делимого, неизвестного делителя.</w:t>
            </w:r>
            <w:r>
              <w:rPr>
                <w:bCs/>
                <w:color w:val="000000"/>
              </w:rPr>
              <w:t xml:space="preserve"> Сравнивать </w:t>
            </w:r>
            <w:r>
              <w:rPr>
                <w:color w:val="000000"/>
              </w:rPr>
              <w:t>разные способы вычислений, выбирать наибол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>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</w:t>
              <w:softHyphen/>
              <w:t>ства сложения, прикидку результ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 деления для случаев вида 80 :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суммы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суммы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ножение двузначного числа на  одно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ножение двузначного числа на  одно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ражение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уммы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уммы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двузначного числа на  одно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имое. Дел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ка д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 деления для случаев вида 87 :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к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шение уравнен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шение уравнен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текстовые задачи арифметическим способ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..., то», «если не ..., то не ...»;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зъяснять </w:t>
            </w:r>
            <w:r>
              <w:rPr>
                <w:color w:val="000000"/>
              </w:rPr>
              <w:t xml:space="preserve">смысл деления с остатком,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де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остатком и его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сбор информации, чтобы </w:t>
            </w:r>
            <w:r>
              <w:rPr>
                <w:b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условия задач с недостающими данными, и </w:t>
            </w:r>
            <w:r>
              <w:rPr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их.</w:t>
            </w:r>
            <w:r>
              <w:rPr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план решения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ах,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 ра</w:t>
              <w:softHyphen/>
              <w:t>бот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вои действия и управлять и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 6 по теме «Решение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ошибками, допущенными в контрольной работе. 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 на деление 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 на деление 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ка деления с остатко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ект  «Задачи-расч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ы проек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 7 по теме «Деление с остат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абота над ошибками, допущенными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( 12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ыс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  <w:r>
              <w:rPr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Cs/>
                <w:color w:val="000000"/>
              </w:rPr>
              <w:t>аргументиро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вою точку зрения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азличные приёмы для устных вычислений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разование и назван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рехзначных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пись  трех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пись  трех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(уменьшение) числа в 10, в 100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мена числа суммой разрядны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ложение (вычитание) на основе десятичного состава трехзначных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 8 по теме «Нумерация в пределах 1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ошибками, допущенными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торение и закрепление изученного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(вычитание) на основе десятичного состава трехзначных чис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авнение трех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ая нумерация в пределах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ы массы -  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( 12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алгоритмы письменного сложения и вычитания чисел и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эти действия с числами в пределах 1 000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й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bCs/>
                <w:color w:val="000000"/>
              </w:rPr>
              <w:t>на</w:t>
              <w:softHyphen/>
              <w:t xml:space="preserve">зывать </w:t>
            </w:r>
            <w:r>
              <w:rPr>
                <w:color w:val="000000"/>
              </w:rPr>
              <w:t>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Cs/>
                <w:color w:val="000000"/>
              </w:rPr>
              <w:t>при</w:t>
              <w:softHyphen/>
              <w:t xml:space="preserve">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  <w:r>
              <w:rPr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Cs/>
                <w:color w:val="000000"/>
              </w:rPr>
              <w:t>аргументиро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вою точку зрения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азличные приёмы для устных вычислений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  вида 450+30, 620-2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  вида470+80, 560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Приемы устных вычислений  вида 260+310, 670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письмен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лгоритм  сложения трёх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 вычитания трёх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ar-SA"/>
              </w:rPr>
              <w:t>Виды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 9 по теме «Сложение и вычит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ошибками, допущенными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( 14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устно вычисления в случаях, сводимых к действиям в пределах 100, используя различные приёмы устных вычислений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алгоритмы письменного сложения и вычитания чисел и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эти действия с числами в пределах 1 000.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bCs/>
                <w:color w:val="000000"/>
              </w:rPr>
              <w:t>на</w:t>
              <w:softHyphen/>
              <w:t xml:space="preserve">зывать </w:t>
            </w:r>
            <w:r>
              <w:rPr>
                <w:color w:val="000000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азные способы вычислений, выбирать удоб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  <w:r>
              <w:rPr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Cs/>
                <w:color w:val="000000"/>
              </w:rPr>
              <w:t>аргументиро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вою точку зрения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азличные приёмы для устных вычисл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Cs/>
                <w:color w:val="000000"/>
              </w:rPr>
              <w:t>при</w:t>
              <w:softHyphen/>
              <w:t xml:space="preserve">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треугольников по видам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 письменного умножения в пределах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 письменного умножения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письменного деления в пределах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Алгоритм  деления трехзначного числа на однознач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верка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ая контрольная работ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тоговое повторение ( 3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та над ошибками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калькуля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 и закрепление изученн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неверные высказы</w:t>
              <w:softHyphen/>
              <w:t xml:space="preserve">вания. </w:t>
            </w:r>
            <w:r>
              <w:rPr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тстаив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однокласс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торение и закрепление изученного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ающий урок. Игра «По океану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торение и закре- пление изучен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C0">
    <w:name w:val="c0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87">
    <w:name w:val="Font Style87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88">
    <w:name w:val="Font Style88"/>
    <w:qFormat/>
    <w:rPr>
      <w:rFonts w:ascii="Franklin Gothic Book" w:hAnsi="Franklin Gothic Book" w:cs="Franklin Gothic Book"/>
      <w:b/>
      <w:bCs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0">
    <w:name w:val="Font Style130"/>
    <w:qFormat/>
    <w:rPr>
      <w:rFonts w:ascii="Franklin Gothic Book" w:hAnsi="Franklin Gothic Book" w:cs="Franklin Gothic Book"/>
      <w:sz w:val="24"/>
      <w:szCs w:val="24"/>
    </w:rPr>
  </w:style>
  <w:style w:type="character" w:styleId="FontStyle121">
    <w:name w:val="Font Style121"/>
    <w:qFormat/>
    <w:rPr>
      <w:rFonts w:ascii="Book Antiqua" w:hAnsi="Book Antiqua" w:cs="Book Antiqua"/>
      <w:sz w:val="20"/>
      <w:szCs w:val="20"/>
    </w:rPr>
  </w:style>
  <w:style w:type="character" w:styleId="FontStyle102">
    <w:name w:val="Font Style102"/>
    <w:qFormat/>
    <w:rPr>
      <w:rFonts w:ascii="Franklin Gothic Book" w:hAnsi="Franklin Gothic Book" w:cs="Franklin Gothic Book"/>
      <w:b/>
      <w:bCs/>
      <w:spacing w:val="20"/>
      <w:sz w:val="32"/>
      <w:szCs w:val="3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28">
    <w:name w:val="Font Style128"/>
    <w:qFormat/>
    <w:rPr>
      <w:rFonts w:ascii="Book Antiqua" w:hAnsi="Book Antiqua" w:cs="Book Antiqua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8">
    <w:name w:val="Font Style138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Verdana" w:hAnsi="Verdana" w:eastAsia="Calibri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40"/>
      <w:ind w:hanging="133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/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211"/>
      <w:ind w:hanging="998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</w:pPr>
    <w:rPr/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exact" w:line="206"/>
      <w:ind w:firstLine="1118"/>
    </w:pPr>
    <w:rPr/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exact" w:line="235"/>
      <w:ind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192"/>
      <w:ind w:firstLine="317"/>
      <w:jc w:val="both"/>
    </w:pPr>
    <w:rPr/>
  </w:style>
  <w:style w:type="paragraph" w:styleId="Style611">
    <w:name w:val="Style61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1"/>
      <w:ind w:firstLine="1008"/>
    </w:pPr>
    <w:rPr/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</w:pPr>
    <w:rPr/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168"/>
      <w:ind w:firstLine="422"/>
      <w:jc w:val="both"/>
    </w:pPr>
    <w:rPr/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50"/>
    </w:pPr>
    <w:rPr/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exact" w:line="227"/>
      <w:ind w:firstLine="432"/>
    </w:pPr>
    <w:rPr/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21"/>
      <w:ind w:firstLine="432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197"/>
      <w:ind w:hanging="96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7:00Z</dcterms:created>
  <dc:creator>Пользователь</dc:creator>
  <dc:description/>
  <cp:keywords/>
  <dc:language>en-US</dc:language>
  <cp:lastModifiedBy>МАМА</cp:lastModifiedBy>
  <cp:lastPrinted>2015-04-26T15:52:00Z</cp:lastPrinted>
  <dcterms:modified xsi:type="dcterms:W3CDTF">2017-10-14T02:23:00Z</dcterms:modified>
  <cp:revision>126</cp:revision>
  <dc:subject/>
  <dc:title>Рабочая программа по математике 1 класс</dc:title>
</cp:coreProperties>
</file>